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b/>
          <w:sz w:val="48"/>
          <w:szCs w:val="48"/>
        </w:rPr>
        <w:t>DOMANDA DI PARTECIPAZIONE ESPERTO</w:t>
      </w:r>
    </w:p>
    <w:p>
      <w:pPr>
        <w:pStyle w:val="Normal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rFonts w:eastAsia="Trebuchet MS" w:cs="Trebuchet MS" w:ascii="Trebuchet MS" w:hAnsi="Trebuchet MS"/>
          <w:b/>
          <w:sz w:val="25"/>
          <w:szCs w:val="25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bookmarkStart w:id="2" w:name="_heading=h.30j0zll"/>
      <w:bookmarkEnd w:id="2"/>
      <w:r>
        <w:rPr>
          <w:rFonts w:eastAsia="Times"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b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olo del progetto:  LA PIRAMIDE DELLE 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Sede dell’Attività: Istituto Marcelline Tommaseo Milano</w:t>
      </w:r>
    </w:p>
    <w:p>
      <w:pPr>
        <w:pStyle w:val="Normal"/>
        <w:spacing w:lineRule="auto" w:line="360"/>
        <w:rPr/>
      </w:pPr>
      <w:r>
        <w:rPr>
          <w:b/>
        </w:rPr>
        <w:t xml:space="preserve">Titolo dell’Attività: </w:t>
      </w:r>
      <w:r>
        <w:rPr/>
        <w:t>LABORATORIO SCIENTIFIC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Il/la sottoscritto/a ______________________________________________ nato/a a __________________ il____________________ residente a___________________________ Provincia di ___________________ Via/Piazza ___________________________________________________________________n. _________ Codice Fiscale ________________________________________________________,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______________________________________________ [</w:t>
      </w:r>
      <w:r>
        <w:rPr>
          <w:b/>
          <w:i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in oggetto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</w:t>
      </w:r>
      <w:r>
        <w:rPr>
          <w:b/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l’informativa di cui all’art. 6 dell’Avviso di selezion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bookmarkStart w:id="3" w:name="_heading=h.3znysh7"/>
      <w:bookmarkEnd w:id="3"/>
      <w:r>
        <w:rPr>
          <w:color w:val="000000"/>
          <w:sz w:val="22"/>
          <w:szCs w:val="22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ind w:left="4248" w:firstLine="708"/>
        <w:jc w:val="both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Kanit"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73" t="8001" r="2607" b="9448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  <w:t>ISTITUTO DI CULTURA E DI LINGUE MARCELLINE</w:t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0:00Z</dcterms:created>
  <dc:creator>Francesco Graziani</dc:creator>
  <dc:description/>
  <cp:keywords/>
  <dc:language>en-US</dc:language>
  <cp:lastModifiedBy>segretaria</cp:lastModifiedBy>
  <cp:lastPrinted>2024-07-04T12:35:00Z</cp:lastPrinted>
  <dcterms:modified xsi:type="dcterms:W3CDTF">2024-07-04T10:35:00Z</dcterms:modified>
  <cp:revision>4</cp:revision>
  <dc:subject/>
  <dc:title/>
</cp:coreProperties>
</file>