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b/>
          <w:sz w:val="48"/>
          <w:szCs w:val="48"/>
        </w:rPr>
        <w:t>DOMANDA DI PARTECIPAZIONE ESPERTO</w:t>
      </w:r>
    </w:p>
    <w:p>
      <w:pPr>
        <w:pStyle w:val="Normal"/>
        <w:rPr>
          <w:rFonts w:ascii="Trebuchet MS" w:hAnsi="Trebuchet MS" w:eastAsia="Trebuchet MS" w:cs="Trebuchet MS"/>
          <w:b/>
          <w:b/>
          <w:sz w:val="25"/>
          <w:szCs w:val="25"/>
        </w:rPr>
      </w:pPr>
      <w:r>
        <w:rPr>
          <w:rFonts w:eastAsia="Trebuchet MS" w:cs="Trebuchet MS" w:ascii="Trebuchet MS" w:hAnsi="Trebuchet MS"/>
          <w:b/>
          <w:sz w:val="25"/>
          <w:szCs w:val="25"/>
        </w:rPr>
      </w:r>
      <w:bookmarkStart w:id="0" w:name="_heading=h.gjdgxs"/>
      <w:bookmarkStart w:id="1" w:name="_heading=h.gjdgxs"/>
      <w:bookmarkEnd w:id="1"/>
    </w:p>
    <w:p>
      <w:pPr>
        <w:pStyle w:val="Normal"/>
        <w:rPr/>
      </w:pPr>
      <w:bookmarkStart w:id="2" w:name="_heading=h.30j0zll"/>
      <w:bookmarkEnd w:id="2"/>
      <w:r>
        <w:rPr>
          <w:rFonts w:eastAsia="Times" w:cs="Times" w:ascii="Times" w:hAnsi="Times"/>
          <w:smallCaps/>
        </w:rPr>
        <w:t>Avviso pubblico prot. n. 130341 del 9 novembre 2023 per la presentazione di proposte progettuali da parte degli enti gestori delle scuole paritarie non commerciali del primo e del secondo ciclo -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b/>
        </w:rPr>
        <w:t xml:space="preserve">Codice CUP di progetto: </w:t>
      </w:r>
      <w:r>
        <w:rPr/>
        <w:t>H64D23001540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dice locale di progetto: </w:t>
      </w:r>
      <w:r>
        <w:rPr/>
        <w:t>M4C1I3.1-2023-1202-P-285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tolo del progetto:  LA PIRAMIDE DELLE ST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te gestore: </w:t>
      </w:r>
      <w:r>
        <w:rPr/>
        <w:t>CASA RELIGIOSA ISTITUTO DI CULTURA E LINGUE MARCELLINE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Scuola paritaria non commerciale capofila: </w:t>
      </w:r>
      <w:r>
        <w:rPr/>
        <w:t>SCUOLA PRIMARIA PARITARIA FG1E022009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Sede dell’Attività: Istituto Marcelline Tommaseo Milano</w:t>
      </w:r>
    </w:p>
    <w:p>
      <w:pPr>
        <w:pStyle w:val="Normal"/>
        <w:spacing w:lineRule="auto" w:line="360"/>
        <w:rPr/>
      </w:pPr>
      <w:r>
        <w:rPr>
          <w:b/>
        </w:rPr>
        <w:t xml:space="preserve">Titolo dell’Attività: </w:t>
      </w:r>
      <w:r>
        <w:rPr/>
        <w:t>ROBOTI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Il/la sottoscritto/a ______________________________________________ nato/a a __________________ il____________________ residente a___________________________ Provincia di ___________________ Via/Piazza ___________________________________________________________________n. _________ Codice Fiscale ________________________________________________________,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______________________________________________ [</w:t>
      </w:r>
      <w:r>
        <w:rPr>
          <w:b/>
          <w:i/>
          <w:sz w:val="22"/>
          <w:szCs w:val="22"/>
        </w:rPr>
        <w:t>indicare se il partecipante rientra tra il personale interno alla Istituzione scolastica, se appartiene ad altra Istituzione scolastica o se è esperto esterno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la procedura in oggetto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, </w:t>
      </w:r>
      <w:r>
        <w:rPr>
          <w:b/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 sotto la propria responsabilità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telefono: _____________________________________________________,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276" w:before="12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visione dell’informativa di cui all’art. 6 dell’Avviso di selezion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pBdr/>
        <w:spacing w:lineRule="auto" w:line="276" w:before="0" w:after="120"/>
        <w:jc w:val="both"/>
        <w:rPr>
          <w:color w:val="000000"/>
          <w:sz w:val="22"/>
          <w:szCs w:val="22"/>
        </w:rPr>
      </w:pPr>
      <w:bookmarkStart w:id="3" w:name="_heading=h.3znysh7"/>
      <w:bookmarkEnd w:id="3"/>
      <w:r>
        <w:rPr>
          <w:color w:val="000000"/>
          <w:sz w:val="22"/>
          <w:szCs w:val="22"/>
        </w:rPr>
        <w:t xml:space="preserve">non trovarsi in situazioni di conflitto di interessi, anche potenziale, che possano interferire con l’esercizio dell’incarico, né in situazione di incompatibilità per il suo svolgimento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i allega alla presente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andida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ind w:left="4248" w:firstLine="708"/>
        <w:jc w:val="both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Kanit">
    <w:charset w:val="00"/>
    <w:family w:val="roma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aleway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  <w:lang w:val="en-US" w:eastAsia="en-US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6153150" cy="12369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  <w:lang w:val="en-US" w:eastAsia="en-US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7185</wp:posOffset>
          </wp:positionH>
          <wp:positionV relativeFrom="paragraph">
            <wp:posOffset>12065</wp:posOffset>
          </wp:positionV>
          <wp:extent cx="1709420" cy="43561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273" t="8001" r="2607" b="9448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  <w:t>ISTITUTO DI CULTURA E DI LINGUE MARCELLINE</w:t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SCUOLA CAPOFILA: PRIMARIA PARITARIA MARCELLINE FOGGIA FG1E0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anit" w:hAnsi="Kanit" w:eastAsia="Calibri" w:cs="Kanit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9:00Z</dcterms:created>
  <dc:creator>Francesco Graziani</dc:creator>
  <dc:description/>
  <cp:keywords/>
  <dc:language>en-US</dc:language>
  <cp:lastModifiedBy>segretaria</cp:lastModifiedBy>
  <dcterms:modified xsi:type="dcterms:W3CDTF">2024-07-04T12:25:00Z</dcterms:modified>
  <cp:revision>8</cp:revision>
  <dc:subject/>
  <dc:title/>
</cp:coreProperties>
</file>